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165850" cy="91592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65720" cy="91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1.25pt;width:485.45pt;height:721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ых программ, развитии и социальной адаптации, в том числе для детей-инвалидов, а также</w:t>
      </w:r>
      <w:r>
        <w:rPr>
          <w:rFonts w:eastAsia="Calibri" w:cs="Arial" w:ascii="Arial" w:hAnsi="Arial"/>
          <w:color w:val="444444"/>
          <w:kern w:val="0"/>
          <w:sz w:val="22"/>
          <w:szCs w:val="22"/>
          <w:shd w:fill="FFFFFF" w:val="clear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овершеннолетних обучающихся, признанных в случаях и в порядке, которые предусмотрены уголовно-процессуальным законодательством, подозреваемыми, обвиняемыми или подсудимыми по уголовному делу либо являющихся потерпевшими или свидетелями преступления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 При оказании специальной помощи обучающимся и семьям обучающихся специалисты Отдела руководствуются следующими принципами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вольности (решение об обращении в Отдел и желание включить обучающегося и семью в программу психолого-педагогической помощи исходят от родителей (законных представителей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001C_2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ой ориентированности (в центре внимания сотрудников Отдела находится обучающийся с особенностями его здоровья, уровнем развития, его возможностями и потребностями, его интересами                        и его жизненной, ситуацией; сотрудники Отдела уважительно относятся к обучающемуся и родителям (законным представителям), принимают обучающегося как полноправную личность с индивидуальными особенностями развития и потребностям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001C_26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йной ориентированности (профессиональная направленность сотрудников Отдела на взаимодействие как с обучающимся,                           так и с родителями, другими членами семьи, людьми из его ближайшего окружения; сотрудники Отдела в своей деятельности принимают мнение родителей о ребенке, их личный опыт, ожидания и решения, разрабатывают программу помощи, основываясь на запросе семь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001C_27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тнерства (установление партнерских отношений с обучающимся, родителями (законными представителями), людьми из его ближайшего окружения в процессе разработки и реализации программы специализированной помощ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001C_28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исциплинарности (совместная работа специалистов разных областей знаний, составляющих единую команду и действующих в соответствии с технологиями межпрофессионального взаимодействия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P001C_2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иденциальности (информация об обучающемся и семье, доступная сотрудникам Отдела, не подлежит разглашению без согласия семьи, кроме случаев, определенных законодательством Российской Федерации)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Цель и задачи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 Целью деятельности Отдела является организация и обеспечение психолого-педагогической помощи обучающимся от 3 до 18 лет, испытывающим трудности в освоении основных образовательных программ, развитии и социальной адаптации, в том числе детям-инвалидам, детям с ограниченными возможностями здоровья (далее – ОВЗ) и их семьям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 Основные задачи Отдела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агностирование проблем в развитии и обучении детей, маршрутизация их дальнейшей специализированной психолого-педагогической помощи и поддержк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индивидуальных и/или подгрупповых коррекционно-развивающих занятий с обучающимися по преодолению трудностей в обучении, развитию навыков личностных качеств, укреплению их адаптивных ресурсов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е информационно-методический и психолого-педагогической помощи родителям (законным представителям) по вопросам воспитания и обучения детей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ие в мероприятиях органов профилактики правонарушений,         а также следственных и судебных органов на оказание психолого-педагогической помощи несовершеннолетним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мся потерпевшими или свидетелями преступления.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. Основные направления деятельности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 Диагностическое — комплексное углубленное изучение общего развития обучающихся, в том числе детей с ограниченными возможностями здоровья и детей-инвалидов, выявление отклонений, определение индивидуальных особенностей и потенциальных возможностей ребенка в процессе развития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 Коррекционно-развивающее — комплексное воздействие на развитие обучающегося с учетом его индивидуальных особенностей, осуществляемое на основе совместной деятельности специалистов (педагог-психолог, учитель-дефектолог, учитель-логопед). Разработка и реализация коррекционно-развивающих программ, составленных на основе результатов комплексной диагностик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 Профилактическое — предупреждение возникновения отклонений в психическом развитии обучающихся, разработка конкретных рекомендаций специалистам, родителям, создание условий для развития детей и своевременное предупреждение возможных нарушений в психическом и интеллектуальном развит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 Консультативно-просветительское — оказание помощи родителям (законным представителям), участникам образовательного процесса в вопросах обучения и воспитания детей от 3 до 18 лет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Психолого-педагогическое сопровождени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 (присутствие специалистов Отдела на допросах несовершеннолетних и при вынесении решения суда).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рганизация работы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 Отдел работает в соответствии с Уставом Центра, Правилами внутреннего трудового распорядка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 Отдел состоит из руководителя отдела и специалистов, находящихся в его непосредственном подчинении согласно штатному расписанию Центр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 В состав Отдела психолого-педагогической помощи входят следующие специалисты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-психоло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-логопед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ь-дефектоло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ый педагог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4. Все работники Отдела осуществляют свою деятельность в соответствии с Положением и должностной инструкцией, несут ответственность за выполнение своих функциональных обязанностей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 Руководитель Отдела организует деятельность Отдела, несет ответственность за выполнение возложенных на Отдел функций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 Организационное, материально-техническое обеспечение деятельности Отдела осуществляет Центр.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 Права и обязанности специалистов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а для осуществления своих функций имеют право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поступающие в организацию документы и иные информационные материалы по своему профилю деятельности                     для ознакомления, систематизированного учета и использования в работ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ть информацию у родителей (законных представителей), с их согласия, необходимую для осуществления деятельности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 формы и методы работы в соответствии с целями и задачами, указанными в Уставе Центра и Положении об Отдел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своей компетенции самостоятельно организовывать работу Отдела в соответствии с возложенными на нее функциям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ь прием родителей (законных представителей) и консультирование в пределах своей компетенци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остоятельно формировать учебно-методический комплект коррекционно-развивающих программ в соответствии с установленными требованиями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осить руководству Центра предложения по вопросам, входящим в компетенцию Отдел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Сотрудники Отдела обязаны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бросовестно выполнять возложенные на них функции и задачи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 о закономерностях развития обучающихся, в том числе детей с ОВЗ, детей-инвалидов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методами обследова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овывать коррекционно-развивающие программы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вать условия для активного включения семьи в процесс работы с ребенком для достижения результативности оказываемых услу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трудовую и исполнительскую дисциплину в Отделе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ть сохранность оборудования и имущества Центр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ть специалистов образовательных организаций, родителей (законных представителей) о видах предоставляемых Отделом услуг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соответствующую документацию и отчитываться в установленном порядке перед руководителем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вать конфиденциальность и сохранность персональных данных обучающихся, родителей (законных представителей), обратившихся в Отдел. </w:t>
      </w:r>
    </w:p>
    <w:p>
      <w:pPr>
        <w:pStyle w:val="Style16"/>
        <w:spacing w:lineRule="auto" w:line="276" w:before="240" w:after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. Документация и отчетность Отдела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 Руководитель Отдела разрабатывает номенклатуру дел Отдела, которая ведется сотрудниками Отдела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2. Деятельность Отдела строится на основе программно-целевого принципа и обеспечивается краткосрочным планированием. 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 Условием реализации индивидуальной программы психолого-педагогической помощи обучающемуся (семье) является оценка ее эффективности, которая проводится на основе анализа достижения поставленных в программе задач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 Деятельность Отдела регламентируется перечнем документации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001F_21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 обучающегося, содержаща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 родителей (законных представителей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е родителей (законных представителей) на обработку персональных данных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обследова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я специалистов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 с родителями (законными представителями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у оказания психолого-педагогической помощи обучающемуся (семье);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ую документацию, связанную с учетом и описанием работы с обучающимся и семьей (рекомендации родителям по итогам коррекционно-развивающей работы)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ы учета, деятельности специалистов Отдела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овой отчет работы Отдела.</w:t>
      </w:r>
    </w:p>
    <w:p>
      <w:pPr>
        <w:pStyle w:val="Style16"/>
        <w:spacing w:lineRule="auto" w:line="276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5. Отдел в установленном порядке предоставляет отчеты (квартальные, годовые) по направлениям деятельности директору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6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Основной текст (4)_"/>
    <w:link w:val="41"/>
    <w:qFormat/>
    <w:locked/>
    <w:rsid w:val="00a5133c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a5133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 w:customStyle="1">
    <w:name w:val="Основной текст (2)"/>
    <w:qFormat/>
    <w:rsid w:val="00a5133c"/>
    <w:rPr>
      <w:rFonts w:ascii="Times New Roman" w:hAnsi="Times New Roman" w:eastAsia="Times New Roman" w:cs="Times New Roman"/>
      <w:strike/>
      <w:color w:val="000000"/>
      <w:spacing w:val="0"/>
      <w:w w:val="100"/>
      <w:sz w:val="28"/>
      <w:szCs w:val="28"/>
      <w:lang w:val="ru-RU" w:eastAsia="ru-RU" w:bidi="ru-RU"/>
    </w:rPr>
  </w:style>
  <w:style w:type="character" w:styleId="23pt" w:customStyle="1">
    <w:name w:val="Основной текст (2) + Интервал 3 pt"/>
    <w:qFormat/>
    <w:rsid w:val="001f5588"/>
    <w:rPr>
      <w:rFonts w:ascii="Times New Roman" w:hAnsi="Times New Roman" w:eastAsia="Times New Roman" w:cs="Times New Roman"/>
      <w:strike/>
      <w:color w:val="000000"/>
      <w:spacing w:val="60"/>
      <w:w w:val="100"/>
      <w:sz w:val="28"/>
      <w:szCs w:val="28"/>
      <w:lang w:val="ru-RU" w:eastAsia="ru-RU" w:bidi="ru-RU"/>
    </w:rPr>
  </w:style>
  <w:style w:type="character" w:styleId="213pt" w:customStyle="1">
    <w:name w:val="Основной текст (2) + 13 pt"/>
    <w:qFormat/>
    <w:rsid w:val="001f5588"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709e4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Знак"/>
    <w:qFormat/>
    <w:rsid w:val="00c05014"/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05014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a5133c"/>
    <w:pPr>
      <w:widowControl w:val="false"/>
      <w:shd w:val="clear" w:color="auto" w:fill="FFFFFF"/>
      <w:spacing w:lineRule="exact" w:line="270" w:before="600" w:after="0"/>
      <w:ind w:hanging="840"/>
      <w:jc w:val="right"/>
    </w:pPr>
    <w:rPr>
      <w:rFonts w:ascii="Times New Roman" w:hAnsi="Times New Roman" w:eastAsia="Times New Roman" w:cs="Times New Roman"/>
      <w:b/>
      <w:bCs/>
    </w:rPr>
  </w:style>
  <w:style w:type="paragraph" w:styleId="11" w:customStyle="1">
    <w:name w:val="Заголовок №1"/>
    <w:basedOn w:val="Normal"/>
    <w:link w:val="1"/>
    <w:qFormat/>
    <w:rsid w:val="00a5133c"/>
    <w:pPr>
      <w:widowControl w:val="false"/>
      <w:shd w:val="clear" w:color="auto" w:fill="FFFFFF"/>
      <w:spacing w:lineRule="exact" w:line="281" w:before="84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971f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9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 w:customStyle="1">
    <w:name w:val="Текст в заданном формате"/>
    <w:basedOn w:val="Normal"/>
    <w:qFormat/>
    <w:rsid w:val="00c05014"/>
    <w:pPr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328</Words>
  <Characters>7570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0:00Z</dcterms:created>
  <dc:creator>Директор</dc:creator>
  <dc:description/>
  <dc:language>en-US</dc:language>
  <cp:lastModifiedBy>Пользователь Windows</cp:lastModifiedBy>
  <cp:lastPrinted>2025-04-18T10:15:00Z</cp:lastPrinted>
  <dcterms:modified xsi:type="dcterms:W3CDTF">2025-04-25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