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pt;height:758.3pt;mso-wrap-distance-right:0pt" filled="f" o:ole="">
            <v:imagedata r:id="rId3" o:title=""/>
          </v:shape>
          <o:OLEObject Type="Embed" ProgID="Acrobat.Document.DC" ShapeID="ole_rId2" DrawAspect="Content" ObjectID="_1171121209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 При оказании помощи детям раннего возраста и их семьям специалисты Отдела руководствуются следующими принципами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вольности (решение об обращении в Отдел и желание включить ребёнка и семью в Службу ранней помощи исходят от родителей (законных представителей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001C_2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ой ориентированности (в центре внимания сотрудников Отдела находится ребёнок с особенностями его здоровья, уровнем развития, его возможностями и потребностями, его интересами и его жизненной, ситуацией; сотрудники Отдела уважительно относятся к ребёнку и родителям (законным представителям), принимают ребёнка как полноправную личность с индивидуальными особенностями развития и потребностям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001C_26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йной ориентированности (профессиональная направленность сотрудников Отдела на взаимодействие как с ребёнком, так и с родителями, другими членами семьи, людьми из его ближайшего окружения; сотрудники Отдела в своей деятельности принимают мнение родителей о ребенке,                      их личный опыт, ожидания и решения, разрабатывают программу ранней помощи, основываясь на запросе семь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001C_2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тнерства (установление партнерских отношений с родителями (законными представителями), людьми из его ближайшего окружения                         в процессе разработки и реализации программы ранней помощ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001C_28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исциплинарности (совместная работа специалистов разных областей знаний, составляющих единую команду и действующих в соответствии с технологиями межпрофессионального взаимодействия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001C_2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иденциальности (информация о ребёнке и семье, доступная сотрудникам Отдела, не подлежит разглашению без согласия семьи, кроме случаев, определенных законодательством Российской Федерации).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Цель и задачи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 Целью деятельности Отдела является содействие оптимальному развитию и формированию психического здоровья и благополучия детей раннего возраста с ограничениями жизнедеятельности и минимизацией риска появления таких ограничений, нормализации жизни семьи, повышения компетентности родителей (законных представителей)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Отдел осуществляет деятельность, направленную на решение следующих задач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е выявление детей раннего возраста с нарушением развития, а также имеющим социальный и биологический риск возникновения таких нарушени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первичной консультативной помощи родителям (законным представителям) дете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и реализация индивидуальной программы ранней помощи (далее – ИПРП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эффективности реализации ИПРП, в случае необходимости, внесение дополнений и изменений в программу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 родителей компетентности в вопросах обеспечения ухода за ребёнком и его оптимального развит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родителей (законных представителей)                              при переходе/поступлении в группу дошкольной образовательной организаци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информации о законодательных актах, защищающих права ребёнка и семьи, о социальных гарантиях, об общественных                               и государственных организациях, оказывающих необходимую помощь                      и услуг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обследования детей Центральной психолого-медико-педагогической комиссией по завершению ИПРП с целью определения приоритетных потребностей ребёнка и семь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требителями услуг, оказываемых отделом, являютс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с выявленными нарушениями, которые с высокой степенью вероятности в дальнейшем приведут к отставанию (нарушению) в развити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биологической группы риска (недоношенные и маловесные дети, рождённые с массой тела менее 1500 грамм, рождённые на сроке гестации меньше 33 недель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с серьёзными трудностями в контакте, с подозрением на ранний детский аутизм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с серьёзными изменениями в поведении в результате пережитого стресс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родителей, имеющих психические заболева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, подвергающиеся насилию в семь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родителей, страдающих алкоголизмом, наркомание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, имеющие молодых мам (в возрасте до 17 лет).</w:t>
      </w:r>
    </w:p>
    <w:p>
      <w:pPr>
        <w:pStyle w:val="Style16"/>
        <w:spacing w:lineRule="auto" w:line="276" w:before="24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 Организация деятельности Отдела</w:t>
      </w:r>
    </w:p>
    <w:p>
      <w:pPr>
        <w:pStyle w:val="Style16"/>
        <w:spacing w:lineRule="auto" w:line="276" w:before="24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1. Основные направления деятельности Отдела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агностическое – изучение общего развития ребёнка раннего возраста, выявление отклонений, определение индивидуальных особенностей и потенциальных возможностей ребёнка в процессе развития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ющее – комплексное воздействие на развитие ребёнка с учетом его индивидуальных особенностей, осуществляемое на основе совместной деятельности специалистов (педагог-психолог, учитель-дефектолог, учитель-логопед)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ческое – предупреждение возникновения отклонений                   в физическом и психическом развитии детей, разработка конкретных рекомендаций специалистам, родителям, создание условий для развития детей и своевременное предупреждение возможных нарушений                                 в психическом и интеллектуальном развит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тивное – оказание помощи родителям (законным представителям) в вопросах развития детей раннего возраста.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рганизация работы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 Отдел работает в соответствии с Уставом Центра, Правилами внутреннего трудового распорядка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 Отдел состоит из руководителя отдела и специалистов, находящихся в его непосредственном подчинени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 В состав Отдела входят следующие специалисты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-психоло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-логопед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-дефектоло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й педагог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4. Все специалисты Отдела осуществляют свою деятельность в соответствии с Положением и должностной инструкции, несут ответственность за выполнение своих функциональных обязанностей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5. Руководитель Отдела организует деятельность Отдела, несет ответственность за выполнение возложенных на Отдел функций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 Организационное, материально-техническое обеспечение деятельности Отдела осуществляет Центр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7. Этапы оказания основных услуг Отдела: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ИПРП осуществляется совместно со специалистами межведомственного консилиума Службы ранней помощи г. Кирова                                 на основании запроса семьи и полученных результатов первичного обследования, проведённого специалистами Центра медицинской реабилитации «Айболит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индивидуальной работы зависит                                        от индивидуальных потребностей ребёнка и семьи и регламентируется ИПРП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ИПРП осуществляется в форме консультаций, занятий совместно с родителем (законным представителем), мониторингом развития ребёнка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ем оказания услуг Отделом является активное участие родителя (законного представителя) на всех этапах программы сопровождения ребёнка и его семьи.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. Права и обязанности специалистов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для осуществления своих функций имеют право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ть информацию у родителей (законных представителей), с их согласия, необходимую для осуществления деятельности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формы и методы работы в соответствии с целями и задачами, указанными в Уставе Центра и Положении об Отдел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своей компетенции самостоятельно организовывать работу Отдела в соответствии с возложенными на неё функциям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риём родителей (законных представителей) и консультирование в пределах своей компетенци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оятельно формировать учебно-методический комплект развивающих программ в соответствии с установленными требованиями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осить руководству Центра предложения по вопросам, входящим в компетенцию Отдел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Сотрудники Отдела обязаны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совестно выполнять возложенные на них функции и задач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 о закономерностях развития детей раннего                                  и дошкольного возраста, в том числе детей с ограниченными возможностями здоровья, детей-инвалидов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методами обследова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овывать развивающие программы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ловия для активного включения семьи в процесс работы с ребёнком для достижения результативности оказываемых услу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трудовую и исполнительскую дисциплину в Отдел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 сохранность оборудования и имущества Центр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ть специалистов образовательных организаций, родителей (законных представителей) о видах предоставляемых Отделом услу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соответствующую документацию и отчитываться в установленном порядке перед руководителем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ть конфиденциальность и сохранность персональных данных обучающихся, родителей (законных представителей), обратившихся в Отдел. 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 Документация и отчетность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1. Руководитель Отдела разрабатывает номенклатуру дел Отдела, которая ведется сотрудниками Отдел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2. Деятельность Отдела строится на основе программно-целевого принципа и обеспечивается краткосрочным планированием. 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3. Условием реализации ИПРП является оценка ее эффективности, которая проводится на основе анализа достижения поставленных в программе целей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4. Деятельность Отдела регламентируется перечнем документации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Отдела на год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" w:name="P001F_21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зачислении и отчислении детей в СРП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РП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маршрут развития, составляемый специалистами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специалистов Отдела по итогам заняти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ы учета, деятельности специалистов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овой отчет работы Отдела.</w:t>
      </w:r>
    </w:p>
    <w:p>
      <w:pPr>
        <w:pStyle w:val="Style16"/>
        <w:spacing w:lineRule="auto" w:line="276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5. Отдел в установленном порядке предоставляет отчеты (квартальные, полугодовые и годовые) по направлениям деятельности директору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6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Основной текст (4)_"/>
    <w:link w:val="41"/>
    <w:qFormat/>
    <w:locked/>
    <w:rsid w:val="00a5133c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a5133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"/>
    <w:qFormat/>
    <w:rsid w:val="00a5133c"/>
    <w:rPr>
      <w:rFonts w:ascii="Times New Roman" w:hAnsi="Times New Roman" w:eastAsia="Times New Roman" w:cs="Times New Roman"/>
      <w:strike/>
      <w:color w:val="000000"/>
      <w:spacing w:val="0"/>
      <w:w w:val="100"/>
      <w:sz w:val="28"/>
      <w:szCs w:val="28"/>
      <w:lang w:val="ru-RU" w:eastAsia="ru-RU" w:bidi="ru-RU"/>
    </w:rPr>
  </w:style>
  <w:style w:type="character" w:styleId="23pt" w:customStyle="1">
    <w:name w:val="Основной текст (2) + Интервал 3 pt"/>
    <w:qFormat/>
    <w:rsid w:val="001f5588"/>
    <w:rPr>
      <w:rFonts w:ascii="Times New Roman" w:hAnsi="Times New Roman" w:eastAsia="Times New Roman" w:cs="Times New Roman"/>
      <w:strike/>
      <w:color w:val="000000"/>
      <w:spacing w:val="60"/>
      <w:w w:val="100"/>
      <w:sz w:val="28"/>
      <w:szCs w:val="28"/>
      <w:lang w:val="ru-RU" w:eastAsia="ru-RU" w:bidi="ru-RU"/>
    </w:rPr>
  </w:style>
  <w:style w:type="character" w:styleId="213pt" w:customStyle="1">
    <w:name w:val="Основной текст (2) + 13 pt"/>
    <w:qFormat/>
    <w:rsid w:val="001f5588"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709e4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qFormat/>
    <w:rsid w:val="00c05014"/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05014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a5133c"/>
    <w:pPr>
      <w:widowControl w:val="false"/>
      <w:shd w:val="clear" w:color="auto" w:fill="FFFFFF"/>
      <w:spacing w:lineRule="exact" w:line="270" w:before="600" w:after="0"/>
      <w:ind w:hanging="840"/>
      <w:jc w:val="right"/>
    </w:pPr>
    <w:rPr>
      <w:rFonts w:ascii="Times New Roman" w:hAnsi="Times New Roman" w:eastAsia="Times New Roman" w:cs="Times New Roman"/>
      <w:b/>
      <w:bCs/>
    </w:rPr>
  </w:style>
  <w:style w:type="paragraph" w:styleId="11" w:customStyle="1">
    <w:name w:val="Заголовок №1"/>
    <w:basedOn w:val="Normal"/>
    <w:link w:val="1"/>
    <w:qFormat/>
    <w:rsid w:val="00a5133c"/>
    <w:pPr>
      <w:widowControl w:val="false"/>
      <w:shd w:val="clear" w:color="auto" w:fill="FFFFFF"/>
      <w:spacing w:lineRule="exact" w:line="281" w:before="84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971f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9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 w:customStyle="1">
    <w:name w:val="Текст в заданном формате"/>
    <w:basedOn w:val="Normal"/>
    <w:qFormat/>
    <w:rsid w:val="00c05014"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6</Pages>
  <Words>1376</Words>
  <Characters>7847</Characters>
  <CharactersWithSpaces>92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9:00Z</dcterms:created>
  <dc:creator>Директор</dc:creator>
  <dc:description/>
  <dc:language>en-US</dc:language>
  <cp:lastModifiedBy>Пользователь Windows</cp:lastModifiedBy>
  <cp:lastPrinted>2025-04-15T11:50:00Z</cp:lastPrinted>
  <dcterms:modified xsi:type="dcterms:W3CDTF">2025-04-25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