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drawing>
          <wp:inline distT="0" distB="0" distL="0" distR="0">
            <wp:extent cx="2792730" cy="8807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45" r="-133" b="-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 условие школьного успеха пятиклассника 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зусловное принятие ребенка, несмотря на те неудачи, с которыми он уже столкнулся или может столкнутьс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о </w:t>
      </w:r>
      <w:r>
        <w:rPr>
          <w:rFonts w:cs="Times New Roman" w:ascii="Times New Roman" w:hAnsi="Times New Roman"/>
          <w:b/>
          <w:sz w:val="24"/>
          <w:szCs w:val="24"/>
        </w:rPr>
        <w:t>расспрашивайте</w:t>
      </w:r>
      <w:r>
        <w:rPr>
          <w:rFonts w:cs="Times New Roman" w:ascii="Times New Roman" w:hAnsi="Times New Roman"/>
          <w:sz w:val="24"/>
          <w:szCs w:val="24"/>
        </w:rPr>
        <w:t xml:space="preserve"> Вашего ребе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школьных делах</w:t>
      </w:r>
      <w:r>
        <w:rPr>
          <w:rFonts w:cs="Times New Roman" w:ascii="Times New Roman" w:hAnsi="Times New Roman"/>
          <w:sz w:val="24"/>
          <w:szCs w:val="24"/>
        </w:rPr>
        <w:t>. Обсуждайте сложные ситуации, вместе ищите выход из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о </w:t>
      </w:r>
      <w:r>
        <w:rPr>
          <w:rFonts w:cs="Times New Roman" w:ascii="Times New Roman" w:hAnsi="Times New Roman"/>
          <w:b/>
          <w:sz w:val="24"/>
          <w:szCs w:val="24"/>
        </w:rPr>
        <w:t>беседуйте с учителями</w:t>
      </w:r>
      <w:r>
        <w:rPr>
          <w:rFonts w:cs="Times New Roman" w:ascii="Times New Roman" w:hAnsi="Times New Roman"/>
          <w:sz w:val="24"/>
          <w:szCs w:val="24"/>
        </w:rPr>
        <w:t xml:space="preserve"> и классным руководителем Ваш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огите</w:t>
      </w:r>
      <w:r>
        <w:rPr>
          <w:rFonts w:cs="Times New Roman" w:ascii="Times New Roman" w:hAnsi="Times New Roman"/>
          <w:sz w:val="24"/>
          <w:szCs w:val="24"/>
        </w:rPr>
        <w:t xml:space="preserve"> ребенку </w:t>
      </w:r>
      <w:r>
        <w:rPr>
          <w:rFonts w:cs="Times New Roman" w:ascii="Times New Roman" w:hAnsi="Times New Roman"/>
          <w:b/>
          <w:sz w:val="24"/>
          <w:szCs w:val="24"/>
        </w:rPr>
        <w:t>выучить</w:t>
      </w:r>
      <w:r>
        <w:rPr>
          <w:rFonts w:cs="Times New Roman" w:ascii="Times New Roman" w:hAnsi="Times New Roman"/>
          <w:sz w:val="24"/>
          <w:szCs w:val="24"/>
        </w:rPr>
        <w:t xml:space="preserve"> имена новых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лючите</w:t>
      </w:r>
      <w:r>
        <w:rPr>
          <w:rFonts w:cs="Times New Roman" w:ascii="Times New Roman" w:hAnsi="Times New Roman"/>
          <w:sz w:val="24"/>
          <w:szCs w:val="24"/>
        </w:rPr>
        <w:t xml:space="preserve"> такие меры наказания, как лишение удовольствий, </w:t>
      </w:r>
      <w:r>
        <w:rPr>
          <w:rFonts w:cs="Times New Roman" w:ascii="Times New Roman" w:hAnsi="Times New Roman"/>
          <w:b/>
          <w:sz w:val="24"/>
          <w:szCs w:val="24"/>
        </w:rPr>
        <w:t>физическ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сих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каз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здав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поведении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смотря на кажущуюся взросло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ятиклассник нуждается в ненавязчивом контроле</w:t>
      </w:r>
      <w:r>
        <w:rPr>
          <w:rFonts w:cs="Times New Roman" w:ascii="Times New Roman" w:hAnsi="Times New Roman"/>
          <w:sz w:val="24"/>
          <w:szCs w:val="24"/>
        </w:rPr>
        <w:t xml:space="preserve"> со стороны родителей, поскольку не всегда может сам сориентироваться в новых требованиях школь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пятиклассника учитель</w:t>
      </w:r>
      <w:r>
        <w:rPr>
          <w:rFonts w:cs="Times New Roman" w:ascii="Times New Roman" w:hAnsi="Times New Roman"/>
          <w:sz w:val="24"/>
          <w:szCs w:val="24"/>
        </w:rPr>
        <w:t xml:space="preserve"> – уже не такой непререкаемый авторитет, как раньше, в адрес учителей могут звучать критические замечания. Важно </w:t>
      </w:r>
      <w:r>
        <w:rPr>
          <w:rFonts w:cs="Times New Roman" w:ascii="Times New Roman" w:hAnsi="Times New Roman"/>
          <w:b/>
          <w:sz w:val="24"/>
          <w:szCs w:val="24"/>
        </w:rPr>
        <w:t>обсудить с ребенком причины его недовольства, поддерживая при этом авторитет учите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ятикласснику уже не так интересна учеба</w:t>
      </w:r>
      <w:r>
        <w:rPr>
          <w:rFonts w:cs="Times New Roman" w:ascii="Times New Roman" w:hAnsi="Times New Roman"/>
          <w:sz w:val="24"/>
          <w:szCs w:val="24"/>
        </w:rPr>
        <w:t xml:space="preserve"> сама по себе, многим интересно посещать школу потому, что там много друзей. Важно, чтобы у ребенка была возможность </w:t>
      </w:r>
      <w:r>
        <w:rPr>
          <w:rFonts w:cs="Times New Roman" w:ascii="Times New Roman" w:hAnsi="Times New Roman"/>
          <w:b/>
          <w:sz w:val="24"/>
          <w:szCs w:val="24"/>
        </w:rPr>
        <w:t>обсудить свои школьные дела, учебу и отношения с друзьями в семье,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омощниками родителей в сложных ситуациях являются терпение, внимание и понимание. </w:t>
      </w:r>
      <w:r>
        <w:rPr>
          <w:rFonts w:cs="Times New Roman" w:ascii="Times New Roman" w:hAnsi="Times New Roman"/>
          <w:b/>
          <w:sz w:val="24"/>
          <w:szCs w:val="24"/>
        </w:rPr>
        <w:t>Постарайтесь создать благоприятный климат в семье дл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ас что-то беспокоит в поведении ребенка, постарайтесь как можно скорее встретиться и </w:t>
      </w:r>
      <w:r>
        <w:rPr>
          <w:rFonts w:cs="Times New Roman" w:ascii="Times New Roman" w:hAnsi="Times New Roman"/>
          <w:b/>
          <w:sz w:val="24"/>
          <w:szCs w:val="24"/>
        </w:rPr>
        <w:t>обсудить это с классным руководителем или психолог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 xml:space="preserve">Специалисты 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 xml:space="preserve">КОГБУ Центра ППМС помощи (учитель-дефектолог, учитель-логопе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highlight w:val="white"/>
        </w:rPr>
        <w:t>педагог-психолог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всегда смогут проконсультировать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</w:rPr>
        <w:t>Вас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по всем имеющимся</w:t>
      </w:r>
      <w:r>
        <w:rPr>
          <w:rFonts w:cs="Times New Roman" w:ascii="Times New Roman" w:hAnsi="Times New Roman"/>
          <w:b/>
        </w:rPr>
        <w:t xml:space="preserve"> вопросам.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нсультации для родителей (законных представителей) проводятся специалистами индивидуально. Услуги оказываются на безвозмездной основе.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На консультацию можно записаться по телефону, электронной почте: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лефон, факс: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8332) 57-02-76, 63-41-16,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-mail: ppmsp43@yandex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ОГБУ </w:t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shd w:fill="FFFFFF" w:val="clear"/>
        </w:rPr>
        <w:t>Центр  ППМС помощи</w:t>
      </w:r>
    </w:p>
    <w:p>
      <w:pPr>
        <w:pStyle w:val="Style17"/>
        <w:spacing w:lineRule="auto" w:line="24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568325</wp:posOffset>
            </wp:positionV>
            <wp:extent cx="2881630" cy="2779395"/>
            <wp:effectExtent l="0" t="0" r="0" b="0"/>
            <wp:wrapTight wrapText="bothSides">
              <wp:wrapPolygon edited="0">
                <wp:start x="-13" y="142"/>
                <wp:lineTo x="-13" y="57049"/>
                <wp:lineTo x="-200274" y="57049"/>
                <wp:lineTo x="-200274" y="142"/>
                <wp:lineTo x="-13" y="14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4196" b="2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ПСИХОЛОГИЧЕСКАЯ АДАПТАЦИЯ ПЯТИКЛАСС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иров, 2020 г.</w:t>
      </w:r>
    </w:p>
    <w:p>
      <w:pPr>
        <w:pStyle w:val="Style18"/>
        <w:shd w:fill="FFFFFF" w:val="clear"/>
        <w:spacing w:lineRule="auto" w:line="276" w:before="0" w:after="150"/>
        <w:ind w:left="0" w:right="0" w:firstLine="510"/>
        <w:jc w:val="both"/>
        <w:rPr/>
      </w:pPr>
      <w:r>
        <w:rPr/>
      </w:r>
    </w:p>
    <w:p>
      <w:pPr>
        <w:pStyle w:val="Style18"/>
        <w:shd w:fill="FFFFFF" w:val="clear"/>
        <w:spacing w:lineRule="auto" w:line="276" w:before="0" w:after="150"/>
        <w:ind w:left="0" w:right="0" w:firstLine="510"/>
        <w:jc w:val="both"/>
        <w:rPr>
          <w:bCs/>
          <w:iCs/>
        </w:rPr>
      </w:pPr>
      <w:r>
        <w:rPr>
          <w:bCs/>
          <w:iCs/>
        </w:rPr>
        <w:t>Переход учеников из начальной школы - это сложный и ответственный период. От того, как пройдет процесс адаптации, зависит вся дальнейшая школьная жизнь реб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никающие проблемы  у пятиклассник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классный руководитель, очень много разных уч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требова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разные учителя предъявляют разны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ребования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на каждом уроке приспосабливаться к своеобразному  темпу, особенностям речи уч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ная систе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вычное распис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сший темп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сший объем работ в классе и д/з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ватка внимания со стороны классного руководи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мостоятельность в работе с текс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е развитие навыков самостоятель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подросткового возрас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редней школе мы снова – самые маленькие, а в начальной школе были уже больш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20955</wp:posOffset>
            </wp:positionV>
            <wp:extent cx="2418080" cy="1748790"/>
            <wp:effectExtent l="0" t="0" r="0" b="0"/>
            <wp:wrapTight wrapText="bothSides">
              <wp:wrapPolygon edited="0">
                <wp:start x="16799" y="7"/>
                <wp:lineTo x="10893" y="282"/>
                <wp:lineTo x="8143" y="988"/>
                <wp:lineTo x="8143" y="2258"/>
                <wp:lineTo x="3562" y="2961"/>
                <wp:lineTo x="1833" y="3527"/>
                <wp:lineTo x="1527" y="4937"/>
                <wp:lineTo x="1731" y="5641"/>
                <wp:lineTo x="2343" y="6770"/>
                <wp:lineTo x="1120" y="7759"/>
                <wp:lineTo x="-85" y="9026"/>
                <wp:lineTo x="-85" y="10298"/>
                <wp:lineTo x="815" y="11282"/>
                <wp:lineTo x="2038" y="11282"/>
                <wp:lineTo x="1324" y="13537"/>
                <wp:lineTo x="1019" y="13961"/>
                <wp:lineTo x="-85" y="16080"/>
                <wp:lineTo x="408" y="17489"/>
                <wp:lineTo x="2748" y="18053"/>
                <wp:lineTo x="2651" y="19039"/>
                <wp:lineTo x="3562" y="20309"/>
                <wp:lineTo x="4277" y="20309"/>
                <wp:lineTo x="6821" y="21438"/>
                <wp:lineTo x="7433" y="21438"/>
                <wp:lineTo x="7840" y="21438"/>
                <wp:lineTo x="12116" y="20451"/>
                <wp:lineTo x="13032" y="20309"/>
                <wp:lineTo x="16290" y="18475"/>
                <wp:lineTo x="16392" y="18053"/>
                <wp:lineTo x="19037" y="15796"/>
                <wp:lineTo x="20667" y="13537"/>
                <wp:lineTo x="21382" y="11282"/>
                <wp:lineTo x="21590" y="9449"/>
                <wp:lineTo x="21590" y="8320"/>
                <wp:lineTo x="20975" y="4233"/>
                <wp:lineTo x="17918" y="1977"/>
                <wp:lineTo x="17613" y="282"/>
                <wp:lineTo x="17409" y="7"/>
                <wp:lineTo x="16799" y="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8" r="-4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Возрастные особенности младшего подростка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 деятельность – общ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чувства взросл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отделиться от всего «детског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быть не хуже друг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обзавестись верным друг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избежать изоляции, как в классе, так и в малом коллекти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доверительных отношений со сверстника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е внимание к своей внеш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ко выраженная эмоциональность, высокая тревожность, неустойчивая психи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вторитета возраста; намеренная манипуляция взрослы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ое негативное отношение к учителям, родителям, взрослы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ращение к необоснованным запрет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эгоцентризм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фликт с самим собой и окружающими.</w:t>
      </w:r>
    </w:p>
    <w:p>
      <w:pPr>
        <w:pStyle w:val="Style18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085</wp:posOffset>
            </wp:positionH>
            <wp:positionV relativeFrom="paragraph">
              <wp:posOffset>107950</wp:posOffset>
            </wp:positionV>
            <wp:extent cx="2851150" cy="1167130"/>
            <wp:effectExtent l="0" t="0" r="0" b="0"/>
            <wp:wrapTight wrapText="bothSides">
              <wp:wrapPolygon edited="0">
                <wp:start x="15251" y="3"/>
                <wp:lineTo x="3227" y="3"/>
                <wp:lineTo x="594" y="436"/>
                <wp:lineTo x="594" y="2332"/>
                <wp:lineTo x="-51" y="3059"/>
                <wp:lineTo x="-4" y="3352"/>
                <wp:lineTo x="2389" y="4665"/>
                <wp:lineTo x="1492" y="6562"/>
                <wp:lineTo x="1492" y="7145"/>
                <wp:lineTo x="1791" y="9334"/>
                <wp:lineTo x="1731" y="11815"/>
                <wp:lineTo x="2150" y="14000"/>
                <wp:lineTo x="2270" y="16334"/>
                <wp:lineTo x="1911" y="17209"/>
                <wp:lineTo x="1911" y="17646"/>
                <wp:lineTo x="2090" y="18668"/>
                <wp:lineTo x="2807" y="21002"/>
                <wp:lineTo x="3106" y="21439"/>
                <wp:lineTo x="6218" y="21439"/>
                <wp:lineTo x="20635" y="21439"/>
                <wp:lineTo x="20514" y="21002"/>
                <wp:lineTo x="20874" y="20419"/>
                <wp:lineTo x="20814" y="19690"/>
                <wp:lineTo x="20455" y="18668"/>
                <wp:lineTo x="20395" y="16334"/>
                <wp:lineTo x="20635" y="16334"/>
                <wp:lineTo x="20874" y="14000"/>
                <wp:lineTo x="20575" y="11668"/>
                <wp:lineTo x="21596" y="9334"/>
                <wp:lineTo x="21293" y="6998"/>
                <wp:lineTo x="21353" y="4518"/>
                <wp:lineTo x="20874" y="2915"/>
                <wp:lineTo x="20635" y="2332"/>
                <wp:lineTo x="20693" y="1749"/>
                <wp:lineTo x="19378" y="1166"/>
                <wp:lineTo x="16088" y="3"/>
                <wp:lineTo x="15251" y="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8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Признаки успешной адапт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ребенка процессом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легко справляется с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межличностными отношениями – с одноклассниками и учителем.</w:t>
      </w:r>
    </w:p>
    <w:p>
      <w:pPr>
        <w:pStyle w:val="Style18"/>
        <w:spacing w:before="0" w:after="0"/>
        <w:ind w:left="0" w:right="0" w:hanging="0"/>
        <w:jc w:val="center"/>
        <w:rPr/>
      </w:pPr>
      <w:r>
        <w:rPr>
          <w:rStyle w:val="StrongEmphasis"/>
          <w:sz w:val="28"/>
          <w:szCs w:val="28"/>
        </w:rPr>
        <w:t>Признаки дезадапт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ый, утомлённый внешний вид ребён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ние ребёнка делиться своими впечатлениями о проведённом д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отвлечь взрослого от школьных событий, переключить внимание на другие те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ния выполнять домашние зад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е характеристики в адрес школы, учителей, однокласс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те или иные события, связанные со школ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йный сон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утреннего пробуждения, вял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жалобы на плохое самочувствие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А"/>
    <w:basedOn w:val="Normal"/>
    <w:qFormat/>
    <w:pPr>
      <w:overflowPunct w:val="false"/>
      <w:autoSpaceDE w:val="false"/>
      <w:spacing w:lineRule="auto" w:line="360" w:before="0" w:after="0"/>
      <w:ind w:left="0" w:right="0" w:firstLine="720"/>
      <w:contextualSpacing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16:00Z</dcterms:created>
  <dc:creator>HP</dc:creator>
  <dc:description/>
  <dc:language>en-US</dc:language>
  <cp:lastModifiedBy/>
  <cp:lastPrinted>1995-11-21T17:41:00Z</cp:lastPrinted>
  <dcterms:modified xsi:type="dcterms:W3CDTF">2020-12-24T10:28:59Z</dcterms:modified>
  <cp:revision>54</cp:revision>
  <dc:subject/>
  <dc:title/>
</cp:coreProperties>
</file>