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1695" cy="847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 При оказании специальной помощи обучающимся и семьям обучающихся специалисты Отдела руководствуются следующими принципами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вольности (решение об обращении в Отдел и желание включить обучающегося и семью в программу психолого-педагогической помощи исходят от родителей (законных представителей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001C_2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ой ориентированности (в центре внимания сотрудников Отдела находится обучающийся с особенностями его здоровья, уровнем развития, его возможностями и потребностями, его интересами и его жизненной, ситуацией; сотрудники Отдела уважительно относятся к обучающемуся и родителям (законным представителям), принимают обучающегося как полноправную личность с индивидуальными особенностями развития и потребностями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001C_26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йной ориентированности (профессиональная направленность сотрудников Отдела на взаимодействие как с обучающимся, так и с родителями, другими членами семьи, людьми из его ближайшего окружения; сотрудники Отдела в своей деятельности принимают мнение родителей о ребенке, их личный опыт, ожидания и решения, разрабатывают программу помощи, основываясь на запросе семьи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001C_2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тнерства (установление партнерских отношений с обучающимся, родителями (законными представителями), людьми из его ближайшего окружения в процессе разработки и реализации программы специализированной помощи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001C_28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исциплинарности (совместная работа специалистов разных областей знаний, составляющих единую команду и действующих в соответствии с технологиями межпрофессионального взаимодействия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001C_2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иденциальности (информация об обучающемся и семье, доступная сотрудникам Отдела, не подлежит разглашению без согласия семьи, кроме случаев, определенных законодательством Российской Федерации).</w:t>
      </w:r>
    </w:p>
    <w:p>
      <w:pPr>
        <w:pStyle w:val="Style19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Цель и задачи Отдел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 Целью деятельности Отдела является организация и обеспечение психолого-педагогической помощи обучающимся от 3 до 18 лет, испытывающим трудности в освоении основных образовательных программ, развитии и социальной адаптации, в том числе детям-инвалидам, детям с ограниченными возможностями здоровья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 Основные задачи Отдела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рование проблем в развитии и обучении детей, маршрутизация их дальнейшей специализированной психолого-педагогической помощи и поддержк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индивидуальных и/или групповых коррекционно-развивающих занятий с обучающимися по преодолению трудностей в обучении, развитию навыков личностных качеств, укреплению их адаптивных ресурсов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е информационно-методический и психолого-педагогической помощи родителям (законным представителям) по вопросам воспитания и обучения детей.</w:t>
      </w:r>
    </w:p>
    <w:p>
      <w:pPr>
        <w:pStyle w:val="Style19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. Основные направления деятельности Отдел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 Диагностическое — комплексное углубленное изучение общего развития обучающихся, в том числе детей с ограниченными возможностями здоровья и детей-инвалидов, выявление отклонений, определение индивидуальных особенностей и потенциальных возможностей ребенка в процессе развития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 Коррекционно-развивающее — комплексное воздействие на развитие обучающегося с учетом его индивидуальных особенностей, осуществляемое на основе совместной деятельности специалистов (педагог-психолог, учитель-дефектолог, учитель-логопед). Разработка и реализация коррекционно-развивающих программ, составленных на основе результатов комплексной диагностик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 Профилактическое — предупреждение возникновения отклонений в психическом развитии обучающихся, разработка конкретных рекомендаций специалистам, родителям, создание условий для развития детей и своевременное предупреждение возможных нарушений в психическом и интеллектуальном развитии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 Консультативно-просветительское — оказание помощи родителям (законным представителям), участникам образовательного процесса в вопросах обучения и воспитания детей от 3 до 18 лет.</w:t>
      </w:r>
    </w:p>
    <w:p>
      <w:pPr>
        <w:pStyle w:val="Style19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ция работы Отдел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 Отдел работает в соответствии с Уставом Центра, Правилами внутреннего трудового распорядка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 Отдел состоит из руководителя отдела и специалистов, находящихся в его непосредственном подчинении согласно штатному расписанию Центр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 В состав Отдела психолого-педагогической помощи входят следующие специалисты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-психолог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логопед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дефектолог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й педагог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4. Все работники Отдела осуществляют свою деятельность в соответствии с Положением и должностными инструкциями, несут ответственность за выполнение своих функциональных обязанностей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 Руководитель Отдела организует деятельность Отдела, несет ответственность за выполнение возложенных на Отдел функций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 Организационное, материально-техническое обеспечение деятельности Отдела осуществляет Центр.</w:t>
      </w:r>
    </w:p>
    <w:p>
      <w:pPr>
        <w:pStyle w:val="Style19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 Права и обязанности специалистов Отдел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для осуществления своих функций имеют право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ть информацию у родителей (законных представителей), с их согласия, необходимую для осуществления деятельности Отдел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ы и методы работы в соответствии с целями и задачами, указанными в Уставе Центра и Положении об Отделе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своей компетенции самостоятельно организовывать работу Отдела в соответствии с возложенными на нее функциям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рием родителей (законных представителей) и консультирование в пределах своей компетенци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оятельно формировать учебно-методический комплект коррекционно-развивающих программ в соответствии с установленными требованиями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осить руководству Центра предложения по вопросам, входящим в компетенцию Отдел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Сотрудники Отдела обязаны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совестно выполнять возложенные на них функции и задачи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о закономерностях развития обучающихся, в том числе детей с ограниченными возможностями здоровья, детей-инвалидов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методами обследования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овывать коррекционно-развивающие программы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ловия для активного включения семьи в процесс работы с ребенком для достижения результативности оказываемых услуг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трудовую и исполнительскую дисциплину в Отделе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 сохранность оборудования и имущества Центр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ть специалистов образовательных организаций, родителей (законных представителей) о видах предоставляемых Отделом услуг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соответствующую документацию и отчитываться в установленном порядке перед руководителем Отдел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конфиденциальность и сохранность персональных данных обучающихся, родителей (законных представителей), обратившихся в Отдел. </w:t>
      </w:r>
    </w:p>
    <w:p>
      <w:pPr>
        <w:pStyle w:val="Style19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. Документация и отчетность Отдела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 Руководитель Отдела разрабатывает номенклатуру дел Отдела, которая ведется сотрудниками Отдел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2. Деятельность Отдела строится на основе программно-целевого принципа и обеспечивается краткосрочным планированием. 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 Условием реализации индивидуальной программы психолого-педагогической помощи обучающемуся (семье) является оценка ее эффективности, которая проводится на основе достижения поставленных в программе задач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 Деятельность Отдела регламентируется перечнем документации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001F_21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обучающегося, содержащая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родителей (законных представителей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е родителей (законных представителей) на обработку персональных данных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обследования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я специалистов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 с родителями (законными представителями)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у оказания психолого-педагогической помощи обучающемуся (семье);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ую документацию, связанную с учетом и описанием работы с обучающимся и семьей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нал учета, деятельности специалистов Отдела;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овой отчет работы Отдела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5. Отдел в установленном порядке предоставляет отчеты (квартальные, годовые) по направлениям деятельности директору Центра и в вышестоящие организации (по запрос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0" w:after="0"/>
      <w:ind w:hanging="840"/>
      <w:jc w:val="right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8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Директор</dc:creator>
  <dc:description/>
  <cp:keywords/>
  <dc:language>en-US</dc:language>
  <cp:lastModifiedBy>Алёна</cp:lastModifiedBy>
  <cp:lastPrinted>2021-06-22T14:41:00Z</cp:lastPrinted>
  <dcterms:modified xsi:type="dcterms:W3CDTF">2023-05-03T12:07:00Z</dcterms:modified>
  <cp:revision>5</cp:revision>
  <dc:subject/>
  <dc:title/>
</cp:coreProperties>
</file>