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568440" cy="847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6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консультативной помощи родителям, обеспечивающим получение детьми дошкольного образования в форме семейного образования (далее-родители).</w:t>
      </w:r>
    </w:p>
    <w:p>
      <w:pPr>
        <w:pStyle w:val="Normal"/>
        <w:spacing w:before="0" w:after="0"/>
        <w:ind w:left="-17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Основными задачами в части предоставления методической, психолого-педагогической, диагностической и консультативной помощи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консультативной помощи родителям и повышение их психолого-педагогической компетентности в вопросах воспитания, обучения и развити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уровня развития ребенка, получающего образование в семейной форме, его соответствия нормативным показателям ведущих для данного возраста линий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потенциальных возможностей ребенка дошкольного возраста, получающего образование в семейной форме, и их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психофизических особенностей развития детей дошкольного возраста, получающих образование в семейной форме, и их своевременная коррек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рекомендаций по вопросам воспитания, обучения и развития детей, получающих образование в семейной форме.</w:t>
      </w:r>
    </w:p>
    <w:p>
      <w:pPr>
        <w:pStyle w:val="Normal"/>
        <w:spacing w:before="0" w:after="0"/>
        <w:ind w:right="6"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6"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Организация деятельности консультационного отдела</w:t>
      </w:r>
    </w:p>
    <w:p>
      <w:pPr>
        <w:pStyle w:val="Normal"/>
        <w:spacing w:before="0" w:after="0"/>
        <w:ind w:right="6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едоставление методической, психолого-педагогической, диагностической и консультативной помощи осуществляется на бесплатной основе в соответствии с законодательством Российской Федерации.</w:t>
      </w:r>
    </w:p>
    <w:p>
      <w:pPr>
        <w:pStyle w:val="Normal"/>
        <w:spacing w:before="0" w:after="0"/>
        <w:ind w:firstLine="840"/>
        <w:jc w:val="both"/>
        <w:rPr/>
      </w:pPr>
      <w:bookmarkStart w:id="0" w:name="__DdeLink__209_1551997954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Консультационный отдел является структурным подразделением Центра психолого-педагогической, медицинской и социальной помощи. 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Консультационный отдел создается нормативным правовым актом Центра.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оложение о консультационном отделе и структура консультационного отдела утверждаются нормативным правовым актом Центра.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Консультационный отдел осуществляет свою деятельность в соответствии с законодательством Российской Федерации, законодательством Кировской области, а также Уставом Центра.</w:t>
      </w:r>
    </w:p>
    <w:p>
      <w:pPr>
        <w:pStyle w:val="Normal"/>
        <w:spacing w:before="0" w:after="0"/>
        <w:ind w:right="323"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6"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Управление консультационным отде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состав консультационного отдела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Консультационный отдел возглавляет руководитель, назначаемый на должность и освобождаемый от должности директором Центра в соответствии с трудовым законодательством. </w:t>
      </w:r>
    </w:p>
    <w:p>
      <w:pPr>
        <w:pStyle w:val="Normal"/>
        <w:spacing w:before="0" w:after="0"/>
        <w:ind w:right="323"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Руководитель консультационного отде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руководство деятельностью консультационный отдела, несет персональную ответственность за выполнение возложенных на консультационный отдел задач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34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ует и планирует работу Отдел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другие полномочия в соответствии с настоящим Положением и действующим законодательством.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В состав консультационного отдела входят специалисты Центра: педагоги-психологи, учителя-логопеды, учителя-дефектологи и социальные педагоги. Деятельность специалистов консультационного отдела регламентируется их должностной инструкцией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6" w:firstLine="8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Организация предоставления методическ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сихолого-педагогической, диагностической и консультативной помощи </w:t>
      </w:r>
    </w:p>
    <w:p>
      <w:pPr>
        <w:pStyle w:val="Normal"/>
        <w:spacing w:before="0" w:after="0"/>
        <w:ind w:right="6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Методическая, психолого-педагогическая, диагностическая и консультативная помощь осуществляется через следующие формы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свещение родителей (законных представителей) – информирование, направленное на предотвращение возникающих семейных проблем и формирование педагогической культуры родителей (законных представителей) с целью объединения требований к ребенку в воспитании со стороны всех членов семьи, формирование положительных взаимоотношений в семь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ультирование - информирование родителей о физиологических и психологических особенностях развития ребенка, основных направлениях воспитательных воздействий, преодолении кризисных ситуа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т обращений родителей (законных представителей), воспитывающих детей дошкольного возраста на дому, за получением методической, психолого-педагогической, диагностической и консультативной помощи ведётся в журнале учета обращений. 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 Обращения родителей (законных представителей), поступившие в ДОО и содержащие требования, превышающие полномочия по оказанию методической, психолого-педагогической, диагностической и консультативной помощи, не рассматриваются. 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Предоставление методической, психолого-педагогической, диагностической и консультативной помощи осуществляется в соответствии с индивидуальными графиками и фиксируется в журнале учета. 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4. Методическая, психолого-педагогическая, диагностическая и консультативная помощь предоставляется в помещениях Центра (кабинетах учителя – логопеда, педагога-психолога и др.). 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5. Предоставление методической, психолого-педагогической, диагностической и консультативной помощи строится на основе интеграции деятельности специалистов Центра: педагога – психолога, учителя – логопеда и других специалистов. 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6. Предоставление методической, психолого-педагогической, диагностической и консультативной помощи может проводиться одним или несколькими специалистами одновременно. 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Формы предоставления методической, психолого-педагогической, диагностической и консультативной помощи определяются Центром.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График оказания консультативной помощи, виды и тематику консультаций на учебный год определяет Центр.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9. Консультирование родителей (законных представителей) осуществляется на основании заявления в письменной форме или по запросу. 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8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6. Контроль за предоставлением методической, психолого-педагогической, диагностической и консультативной помощи </w:t>
      </w:r>
    </w:p>
    <w:p>
      <w:pPr>
        <w:pStyle w:val="Normal"/>
        <w:spacing w:before="0" w:after="0"/>
        <w:ind w:left="-17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. Текущий контроль за соблюдением и исполнением настоящего Положения осуществляется посредством процедур внутреннего и внешнего контроля. </w:t>
      </w:r>
    </w:p>
    <w:p>
      <w:pPr>
        <w:pStyle w:val="Normal"/>
        <w:spacing w:before="0" w:after="0"/>
        <w:ind w:left="-17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2. Внутренний контроль проводится директором Центра в виде оперативного контроля (по конкретному обращению заявителя, либо другого заинтересованного лица) и итогового контроля (на отчетную дату, по итогам года и др.). </w:t>
      </w:r>
    </w:p>
    <w:p>
      <w:pPr>
        <w:pStyle w:val="Normal"/>
        <w:spacing w:before="0" w:after="0"/>
        <w:ind w:left="-17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3. Внешний контроль за предоставлением методической, психолого-педагогической, диагностической и консультативной помощи осуществляется министерством образования Кировской области в следующих форма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мониторинга основных показателей работы организации по предоставлению методической, психолого-педагогической, диагностической и консультативной помощ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обращений и жалоб граждан, поступающих в министерство образования Кировской области, осуществляющее управление в сфере образования, в части предоставления методической, психолого-педагогической, диагностической и консультативной помощи. </w:t>
      </w:r>
    </w:p>
    <w:p>
      <w:pPr>
        <w:pStyle w:val="Normal"/>
        <w:spacing w:before="0" w:after="0"/>
        <w:ind w:left="-17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 Ответственность за работу по предоставлению методической, психолого-педагогической, диагностической и консультативной помощи несет директор Центра.</w:t>
      </w:r>
    </w:p>
    <w:p>
      <w:pPr>
        <w:pStyle w:val="Normal"/>
        <w:spacing w:before="0" w:after="0"/>
        <w:ind w:left="-17"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Документация консультационного отдела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Ведение документации консультационного отдела выделяется в отдельное делопроизводство.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В процессе деятельности консультационном отделе ведется следующая документ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регистрации заявлений и записи родителей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учета проведенных консультаций консультационного отдела (Приложение 2)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6"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 Отчет о деятельности консультационного отдела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Отчет о деятельности консультационного отдела предоставляется ежеквартально (не позднее 1 числа месяца, следующего за отчетным) руководителем отдела директору Центра по форме (Приложение 3)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323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 Прекращение деятельности Отдела</w:t>
      </w:r>
    </w:p>
    <w:p>
      <w:pPr>
        <w:pStyle w:val="Normal"/>
        <w:spacing w:before="0" w:after="0"/>
        <w:ind w:right="323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 Прекращение деятельности консультационного отдела осуществляется по инициативе Центра по согласованию с учредителем и оформляется нормативным правовым актом.</w:t>
      </w:r>
    </w:p>
    <w:p>
      <w:pPr>
        <w:pStyle w:val="Normal"/>
        <w:spacing w:lineRule="atLeast" w:line="238" w:before="280" w:after="0"/>
        <w:ind w:right="6" w:firstLine="6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280" w:after="0"/>
        <w:ind w:right="6" w:firstLine="6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280" w:after="0"/>
        <w:ind w:right="6" w:firstLine="6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280" w:after="0"/>
        <w:ind w:right="6" w:firstLine="6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280" w:after="0"/>
        <w:ind w:right="6" w:firstLine="6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280" w:after="0"/>
        <w:ind w:right="6" w:firstLine="6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280" w:after="0"/>
        <w:ind w:right="6" w:firstLine="6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280" w:after="0"/>
        <w:ind w:right="6" w:firstLine="6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280" w:after="0"/>
        <w:ind w:right="6" w:firstLine="6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280" w:after="0"/>
        <w:ind w:right="6" w:firstLine="6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280" w:after="0"/>
        <w:ind w:right="6" w:firstLine="6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28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280" w:after="0"/>
        <w:ind w:right="6" w:firstLine="6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280" w:after="0"/>
        <w:ind w:right="6" w:firstLine="6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280" w:after="0"/>
        <w:ind w:right="6" w:firstLine="6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280" w:after="0"/>
        <w:ind w:right="6" w:firstLine="6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280" w:after="0"/>
        <w:ind w:right="6" w:firstLine="6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5670"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before="0" w:after="0"/>
        <w:ind w:left="5670"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Положению</w:t>
      </w:r>
    </w:p>
    <w:p>
      <w:pPr>
        <w:pStyle w:val="Normal"/>
        <w:spacing w:before="0" w:after="0"/>
        <w:ind w:left="5670"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480"/>
        <w:ind w:left="5670"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____________№ 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урнал регистрации заявлений и записи родителей</w:t>
      </w:r>
    </w:p>
    <w:p>
      <w:pPr>
        <w:pStyle w:val="Normal"/>
        <w:spacing w:lineRule="auto" w:line="240" w:before="280" w:after="0"/>
        <w:ind w:right="186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80"/>
        <w:gridCol w:w="1674"/>
        <w:gridCol w:w="1701"/>
        <w:gridCol w:w="1701"/>
        <w:gridCol w:w="1950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, время предполагаемой консультаци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консуль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роведения консуль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консультанта, должност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родителя (законного представителя)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8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8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8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8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8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8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8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8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8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8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8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8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8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8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8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8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8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8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right="6" w:firstLine="6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right="6" w:firstLine="6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настоящему Положени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80"/>
        <w:ind w:left="567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____________№ 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урнал учета проведенных консультаций Отдела</w:t>
      </w:r>
    </w:p>
    <w:p>
      <w:pPr>
        <w:pStyle w:val="Normal"/>
        <w:spacing w:lineRule="auto" w:line="240" w:before="0" w:after="0"/>
        <w:ind w:right="18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45"/>
        <w:gridCol w:w="1194"/>
        <w:gridCol w:w="1184"/>
        <w:gridCol w:w="900"/>
        <w:gridCol w:w="1440"/>
        <w:gridCol w:w="1404"/>
        <w:gridCol w:w="1366"/>
        <w:gridCol w:w="1281"/>
      </w:tblGrid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, телефон, место жительств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обратил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раст ребе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валидность (да/нет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консульт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 консультан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настоящему Положени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80"/>
        <w:ind w:left="567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____________№ ________</w:t>
      </w:r>
    </w:p>
    <w:p>
      <w:pPr>
        <w:pStyle w:val="Normal"/>
        <w:spacing w:lineRule="atLeast" w:line="238" w:before="28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ниторинг по консультативным центрам (КЦ) по состоянию на «___» _______ 20__ года (____________________ 20__ года)</w:t>
      </w:r>
    </w:p>
    <w:p>
      <w:pPr>
        <w:pStyle w:val="Normal"/>
        <w:spacing w:lineRule="atLeast" w:line="238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color w:val="000000"/>
          <w:lang w:eastAsia="ru-RU"/>
        </w:rPr>
        <w:instrText xml:space="preserve"> LINK Excel.Sheet.12 "C:\\Users\\User\\Desktop\\КОГБУ Центр ППМС помощи\\Исходящие письма\\2021 год\\Отчёт по КЦ.xlsx" Лист1!R3C2:R66C4 \a \f 4 \h  \* MERGEFORMAT </w:instrText>
      </w:r>
      <w:bookmarkStart w:id="1" w:name="_1689595985"/>
      <w:bookmarkEnd w:id="1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  <w:r>
        <w:rPr>
          <w:sz w:val="20"/>
          <w:b/>
          <w:szCs w:val="2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086"/>
        <w:gridCol w:w="2552"/>
      </w:tblGrid>
      <w:tr>
        <w:trPr>
          <w:trHeight w:val="30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енные значения</w:t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"__" _______ 20__ года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консультационных центров (КЦ), функционирующих в субъекте Российской Федерации в 20__году, из них: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дошкольной образовательной организац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бщеобразовательной организац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иных формах (например, некоммерческая организация, созданная в целях оказания услуг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обращений по видам помощи в КЦ в 20__ году: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о-педагогическ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ческ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тивн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ид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щений по видам помощи в КЦ в очном режиме в 20__ году: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о-педагогическ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ческ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тивн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ид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щений по видам помощи в КЦ в дистанционной форме в 20___ году: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о-педагогическ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ческ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тивн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ид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ездных консультаций по видам помощи по месту жительства родителей (законных представителей) в 20___ году: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о-педагогическ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ческ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тивн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ид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родителей (законных представителей), обратившихся в КЦ в 20__ год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одителей (законных представителей), обратившихся в КЦ в 20__ году с детьми, получающими дошкольное образование в сфере семейного образова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одителей (законных представителей), обратившихся в КЦ в 20__ году с детьми до 1,5 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2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одителей (законных представителей), обратившихся в КЦ в 20__ году с детьми от 1,5 до 3 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3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одителей (законных представителей), обратившихся в КЦ в 20__ году с детьми от 3 до 7 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4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одителей (законных представителей), обратившихся в КЦ в 20__ году с детьми 7 лет и старш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одителей (законных представителей), обратившихся в КЦ в 20__ году с детьми, не получающими дошкольное образова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одителей (законных представителей), обратившихся в КЦ в 20__ году с детьми до 1,5 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2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одителей (законных представителей), обратившихся в КЦ в 20__ году с детьми от 1,5 до 3 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3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одителей (законных представителей), обратившихся в КЦ в 20__ году с детьми от 3 до 7 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4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одителей (законных представителей), обратившихся в КЦ в 20__ году с детьми 7 лет и старш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одителей (законных представителей), обратившихся в КЦ в 20__ году с детьми, получивших Д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детей, охваченных услугами КЦ в 20__ год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, получающих дошкольное образование в семейной форме, охваченных услугами КЦ в 20__ год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до 1,5 лет, охваченных услугами КЦ в 20__ год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2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от 1,5  до 3 лет, охваченных услугами КЦ в 20__ год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3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от 3 до 7 лет, охваченных услугами КЦ в 20__ год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4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7 лет и старше, охваченных услугами КЦ в 20__ год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, не получающих дошкольное образование, охваченных услугами КЦ в 20__ год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до 1,5 лет, охваченных услугами КЦ в 20__ год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2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от 1,5  до 3 лет, охваченных услугами КЦ в 20__ год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3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от 3 до 7 лет, охваченных услугами КЦ в 20__ год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4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7 лет и старше, охваченных услугами КЦ в 20__ год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детей, получивших ДО, охваченных услугами  КЦ в 20__ году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информирования родителей (законных представителей) детей о видах помощи, о порядке предоставления бесплатной помощи, о категориях родителей, имеющих право на получение помощи бесплатно, о видах платной помощи посредством размещения информации:                                                                                                                             - на официальном сайте в сети Интернет;                                                                                - на информационных стендах;                                                                                                  - в СМИ;                                                                                                                                       - другое (при выборе данной позиции необходимо отразить другие способы информирования родителей (законных представителей) детей в аналитической записке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численность сотрудников, задействованных в обеспечении деятельности КЦ в 20__ году, из них: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штатных сотрудник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нештатных сотрудник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отрудников, задействованных в обеспечении деятельности КЦ, получивших дополнительное профессиональное образование по программам повышения квалификации и программам профессиональной переподготовки по вопросам оказания видов помощи родителям (законным представителям) детей (из пункта 9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грамм повышения квалификации и профессиональной переподготовки по вопросам оказания видов помощи родителям (законным представителям) детей, по которым сотрудники, задействованные в деятельности КЦ, получили дополнительное профессиональное образова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, контактные данные (телефон, адрес электронной почты) ответственного за заполнение форм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ргана исполнительной власти, осуществляющего управление в сфере образован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/>
      <w:r>
        <w:rPr/>
        <w:fldChar w:fldCharType="end"/>
      </w:r>
      <w:r>
        <w:rPr/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6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0" w:after="0"/>
      <w:ind w:hanging="840"/>
      <w:jc w:val="right"/>
    </w:pPr>
    <w:rPr>
      <w:rFonts w:ascii="Times New Roman" w:hAnsi="Times New Roman" w:eastAsia="Times New Roman" w:cs="Times New Roman"/>
      <w:b/>
      <w:b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1" w:before="84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" w:hAnsi="Liberation Mono" w:eastAsia="NSimSun" w:cs="Liberation Mono"/>
      <w:kern w:val="2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44:00Z</dcterms:created>
  <dc:creator>Директор</dc:creator>
  <dc:description/>
  <cp:keywords/>
  <dc:language>en-US</dc:language>
  <cp:lastModifiedBy>Алёна</cp:lastModifiedBy>
  <cp:lastPrinted>2021-08-04T15:48:00Z</cp:lastPrinted>
  <dcterms:modified xsi:type="dcterms:W3CDTF">2023-05-03T11:51:00Z</dcterms:modified>
  <cp:revision>9</cp:revision>
  <dc:subject/>
  <dc:title/>
</cp:coreProperties>
</file>