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СОГЛАСИЕ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НА ОБРАБОТКУ ПЕРСОНАЛЬНЫХ ДАННЫХ РЕБЁ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ая(ий): адрес  регистрации (по прописке в паспорте)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фактический адрес проживания 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серия ________№_____________ выдан (когда и кем)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, конт. телефон 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вляясь законным представителем </w:t>
      </w:r>
      <w:r>
        <w:rPr>
          <w:rFonts w:cs="Times New Roman" w:ascii="Times New Roman" w:hAnsi="Times New Roman"/>
          <w:b/>
          <w:sz w:val="18"/>
          <w:szCs w:val="18"/>
        </w:rPr>
        <w:t xml:space="preserve"> ребёнка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 полностью, дата ро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ю свое согласие на обработку персональных данных ребенка </w:t>
      </w:r>
      <w:r>
        <w:rPr>
          <w:rFonts w:cs="Times New Roman" w:ascii="Times New Roman" w:hAnsi="Times New Roman"/>
          <w:sz w:val="18"/>
          <w:szCs w:val="18"/>
        </w:rPr>
        <w:t>в Центральную психолого-медико-педагогическую комиссию Кировской области Кировского областного государственного бюджетного учреждения «Центр психолого-педагогической, медицинской и социальной помощи» (далее - ЦПМПК), к которым относят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, удостоверяющие личность ребенка (свидетельство о рождении или паспорт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возрасте и пол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гражданств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медицинской карты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прибытии и выбытии в/из образовательных организац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/ законного представителя, кем приходится ребенку, адресная и контактная информац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ёнок-инвалид, родители-инвалиды, неполная семья, многодетная семья, патронат, опека, ребенок-сирота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получения образования ребенко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русского (родного) и иностранных языко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едения об успеваемости и внеучебной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занятости (посещаемость занятий, оценки по предметам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психолого-педагогической характеристики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и результаты участия в ЕГЭ, ГИ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группе риска, поведенческий статус, сведения о правонарушениях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стоящим подтверждаю свое согласие на следующие действия с указанным выше персональными данными.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по запросу в рамках Российского законодательства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х законодательством РФ.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ПМПК гарантирует, что обработка персональных данных осуществляться в соответствии с действующим законодательством Российской Федерации.</w:t>
      </w:r>
    </w:p>
    <w:p>
      <w:pPr>
        <w:pStyle w:val="Style2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 проинформирован(а),</w:t>
      </w:r>
      <w:r>
        <w:rPr>
          <w:rFonts w:cs="Times New Roman" w:ascii="Times New Roman" w:hAnsi="Times New Roman"/>
          <w:sz w:val="18"/>
          <w:szCs w:val="18"/>
        </w:rPr>
        <w:t xml:space="preserve"> что ЦПМПК 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сихолого-медико-педагогической комиссии.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  может быть отозвано мною путём направления в ЦПМПК письменного отзыва.</w:t>
      </w:r>
    </w:p>
    <w:p>
      <w:pPr>
        <w:pStyle w:val="Style2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(а), что ЦПМПК обязана прекратить обработку персональных данных  в течение 10 (десяти) рабочих дней с момента получения указанного отзыва.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,</w:t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отчество родителя ребенка полностью)</w:t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давая такое Согласие, я действую по собственной воле и в интересах ребёнка.</w:t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________ Подпись________________________   /___________________________________________/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2:00Z</dcterms:created>
  <dc:creator>User</dc:creator>
  <dc:description/>
  <dc:language>en-US</dc:language>
  <cp:lastModifiedBy/>
  <cp:lastPrinted>1995-11-21T17:41:00Z</cp:lastPrinted>
  <dcterms:modified xsi:type="dcterms:W3CDTF">2021-03-10T19:07:05Z</dcterms:modified>
  <cp:revision>4</cp:revision>
  <dc:subject/>
  <dc:title/>
</cp:coreProperties>
</file>